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CESI小标宋-GB2312" w:hAnsi="CESI小标宋-GB2312" w:cs="CESI小标宋-GB2312" w:eastAsia="CESI小标宋-GB2312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lang w:val="en-US" w:eastAsia="zh-CN"/>
        </w:rPr>
        <w:t>柳州科技馆研学实践教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小标宋-GB2312" w:hAnsi="CESI小标宋-GB2312" w:eastAsia="CESI小标宋-GB2312" w:cs="CESI小标宋-GB2312"/>
          <w:sz w:val="44"/>
          <w:szCs w:val="44"/>
          <w:lang w:eastAsia="zh-CN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lang w:val="en-US" w:eastAsia="zh-CN"/>
        </w:rPr>
        <w:t>补充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1.“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研学实践教育活动”项目于周三至周五（节假日除外）在柳州科技馆开展，学生人数根据实际情况商定，请学校组织安排学生准时到馆。若累计出现三次参与课程学生人数不足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30%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视为放弃此次“研学实践教育活动”合作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为确保开设的馆内课程效果最优化，课程均有授课人数要求、年级要求，请严格遵守并组织相应学生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馆内课程开设在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1-4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层和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7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层，每层至多可选择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项馆内课程，由馆内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none"/>
          <w:lang w:val="en-US" w:eastAsia="zh-CN"/>
        </w:rPr>
        <w:t>科技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辅导员组织开展，学校须安排教师随行配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馆内课程结束后，可在馆内自行参观，由学校负责并组织往返行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5.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自觉遵守馆内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none"/>
          <w:lang w:val="en-US" w:eastAsia="zh-CN"/>
        </w:rPr>
        <w:t>参观要求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疫情期间须佩戴口罩，禁止在馆内进食，禁止跑闹喧哗。具体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）团体组织者应负有团体参观安全的监护责任，须至少由两名老师陪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）参观人员应遵守柳州科技馆安检相关规定，观众严禁携带易燃易爆、管制刀具等危险品入馆；进入展厅请佩戴口罩，不得在展厅内进食，注意清洁卫生；请勿穿拖鞋、滚轴鞋或滑板进入展厅，展厅内严禁吸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）搭乘自动扶梯时，要有序排队，紧握扶手，严禁追逐打闹、逆行和上下奔跑，学生搭乘上下扶梯应有教师陪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）请勿在展厅内大声喧哗，爱护展品及公共服务设施；请严格按展品说明操作展品，不得违规、暴力操作展品，对于只限一人操作的展品不得多人争抢；不得随意乱按任何非展品的开关；请勿蹬踏展台、攀登展品，严禁穿越攀登护栏、严禁高空抛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）组织青少年学生来馆参观，组织者或带队老师须认真履行自己的安全监护职责，因监管不力，造成意外伤害或走失，柳州科技馆概不承担任何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）请观众妥善保管自身财物，一旦发生丢失或被窃，可拨打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110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报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7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）团体组织者应该组织观众统一进、出场馆，观众中途离馆后不得返回参观。如遇特殊情况，须由团体组织者陪同进出。在参观人流密集时，为确保观众的安全，请遵从工作人员的疏导和指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）请组织者认真阅读以上内容，认同并遵守各条款，在参观前向参观人员做好安全宣传教育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06:00Z</dcterms:created>
  <dc:creator>妍</dc:creator>
  <dc:description/>
  <dc:language>en-US</dc:language>
  <cp:lastModifiedBy>gxxc</cp:lastModifiedBy>
  <dcterms:modified xsi:type="dcterms:W3CDTF">2022-09-08T14:4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